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填妥申請單資料後，攜帶成績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系辦公室</w:t>
      </w:r>
      <w:r>
        <w:rPr>
          <w:rFonts w:ascii="標楷體" w:hAnsi="標楷體" w:cs="標楷體" w:eastAsia="標楷體"/>
        </w:rPr>
        <w:t>辦理抵免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入學前三年內曾在英語系國家求學兩年以上之學生</w:t>
      </w:r>
      <w:r>
        <w:rPr>
          <w:rFonts w:ascii="標楷體" w:hAnsi="標楷體" w:cs="標楷體" w:eastAsia="標楷體"/>
        </w:rPr>
        <w:t>請檢附相關證明經系主任核定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9669780" cy="542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1044"/>
                              <w:gridCol w:w="2520"/>
                              <w:gridCol w:w="432"/>
                              <w:gridCol w:w="2124"/>
                              <w:gridCol w:w="180"/>
                              <w:gridCol w:w="4896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國立中興大學企業管理學系博士班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校外英語檢定成績抵免申請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    號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登錄日期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英  文  檢  定  類  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托福紙筆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OEFL IT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托福電腦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TOEFL CBT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9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托福網路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OEFL IB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lef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英語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LT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益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OEI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民英檢中高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高級初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left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劍橋大學國際英文認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ambridge Certificat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E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left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它經教育部認定之證照種類，測驗標準均需等同於中高級初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學前三年內曾在英語系國家求學兩年以上之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過成績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系主任核章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27.45pt;mso-wrap-distance-left:9pt;mso-wrap-distance-right:9pt;mso-wrap-distance-top:0pt;mso-wrap-distance-bottom:0pt;margin-top:56.7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1044"/>
                        <w:gridCol w:w="2520"/>
                        <w:gridCol w:w="432"/>
                        <w:gridCol w:w="2124"/>
                        <w:gridCol w:w="180"/>
                        <w:gridCol w:w="4896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國立中興大學企業管理學系博士班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校外英語檢定成績抵免申請單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    號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錄日期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英  文  檢  定  類  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托福紙筆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TOEFL ITP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5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托福電腦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TOEFL CBT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9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托福網路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TOEFL IBT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076" w:type="dxa"/>
                            <w:gridSpan w:val="2"/>
                            <w:tcBorders>
                              <w:lef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英語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IELTS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5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多益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TOEIC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民英檢中高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高級初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left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劍橋大學國際英文認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Cambridge Certificate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PET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left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它經教育部認定之證照種類，測驗標準均需等同於中高級初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入學前三年內曾在英語系國家求學兩年以上之學生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過成績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主任核章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5:00Z</dcterms:created>
  <dc:creator>user</dc:creator>
  <dc:description/>
  <dc:language>en-US</dc:language>
  <cp:lastModifiedBy>Mr.Wu</cp:lastModifiedBy>
  <cp:lastPrinted>2010-07-09T09:17:00Z</cp:lastPrinted>
  <dcterms:modified xsi:type="dcterms:W3CDTF">2019-09-06T07:05:00Z</dcterms:modified>
  <cp:revision>2</cp:revision>
  <dc:subject/>
  <dc:title>校外英語檢定成績抵免申請單</dc:title>
</cp:coreProperties>
</file>