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企業管理學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博士學位論文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題目：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姓名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學號：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經  口  試  通  過  特  此  證  明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論文指導教授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論文考試委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中華民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6:00Z</dcterms:created>
  <dc:creator>elvis</dc:creator>
  <dc:description/>
  <cp:keywords/>
  <dc:language>en-US</dc:language>
  <cp:lastModifiedBy>user</cp:lastModifiedBy>
  <dcterms:modified xsi:type="dcterms:W3CDTF">2013-07-22T06:06:00Z</dcterms:modified>
  <cp:revision>2</cp:revision>
  <dc:subject/>
  <dc:title>國立中興大學              學研究所</dc:title>
</cp:coreProperties>
</file>