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43"/>
        <w:gridCol w:w="1126"/>
        <w:gridCol w:w="1990"/>
        <w:gridCol w:w="212"/>
        <w:gridCol w:w="1012"/>
        <w:gridCol w:w="492"/>
        <w:gridCol w:w="1704"/>
        <w:gridCol w:w="1130"/>
        <w:gridCol w:w="160"/>
        <w:gridCol w:w="1374"/>
        <w:gridCol w:w="2852"/>
      </w:tblGrid>
      <w:tr>
        <w:trPr>
          <w:trHeight w:val="562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NCHU Department of Business Administration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Dissertation Defense Minutes</w:t>
            </w:r>
          </w:p>
        </w:tc>
      </w:tr>
      <w:tr>
        <w:trPr>
          <w:trHeight w:val="7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D0CECE"/>
              </w:rPr>
              <w:t>YYYY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color w:val="D0CECE"/>
              </w:rPr>
              <w:t>MM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color w:val="D0CECE"/>
              </w:rPr>
              <w:t>DD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/>
              <w:t>Ti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___:___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Place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Autho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ind w:left="1680" w:hanging="1680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7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Title of Dissertation</w:t>
            </w:r>
          </w:p>
        </w:tc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Advisor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cord Keeper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81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Oral Examination Committee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Signature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81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Signature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/>
              <w:t>Signature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>Abstract</w:t>
            </w:r>
          </w:p>
        </w:tc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/>
              <w:t xml:space="preserve">Comments </w:t>
            </w:r>
          </w:p>
        </w:tc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In case of discrepancy between the Chinese version of terms &amp; rules and its English translation, the Chinese version shall prevail.</w:t>
      </w:r>
    </w:p>
    <w:sectPr>
      <w:type w:val="nextPage"/>
      <w:pgSz w:orient="landscape" w:w="16838" w:h="11906"/>
      <w:pgMar w:left="680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8:00Z</dcterms:created>
  <dc:creator>NCHU</dc:creator>
  <dc:description/>
  <cp:keywords/>
  <dc:language>en-US</dc:language>
  <cp:lastModifiedBy>user</cp:lastModifiedBy>
  <cp:lastPrinted>2005-05-09T11:42:00Z</cp:lastPrinted>
  <dcterms:modified xsi:type="dcterms:W3CDTF">2024-11-28T09:01:00Z</dcterms:modified>
  <cp:revision>15</cp:revision>
  <dc:subject/>
  <dc:title>國立中興大學     企業學理學系     碩士論文口試記錄</dc:title>
</cp:coreProperties>
</file>