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離校手續及需準備之文件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論文修改完成，請先行至中興大學圖書館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學位論文服務網站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提交電子論文（電子論文格式請先行參考網站說明），審核通過後並列印授權書，裝訂於論文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Arial" w:eastAsia="標楷體"/>
            <w:sz w:val="28"/>
            <w:szCs w:val="28"/>
          </w:rPr>
          <w:t>博士班研究生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畢業生離校手續申請單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含個人資料提供同意書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)</w:t>
        </w:r>
      </w:hyperlink>
      <w:r>
        <w:rPr>
          <w:rFonts w:eastAsia="標楷體" w:cs="Arial" w:ascii="標楷體" w:hAnsi="標楷體"/>
          <w:color w:val="111111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：請雙面列印打字送件，請詳閱個人資料提供同意書並請簽名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書館收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平裝論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加蓋系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論文比對結果回條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清空研究室個人物品及繳還研究室鑰匙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Note"/>
          <w:rFonts w:ascii="標楷體" w:hAnsi="標楷體" w:cs="標楷體" w:eastAsia="標楷體"/>
          <w:color w:val="000000"/>
          <w:sz w:val="28"/>
          <w:szCs w:val="28"/>
        </w:rPr>
        <w:t>請至</w:t>
      </w:r>
      <w:hyperlink r:id="rId4">
        <w:r>
          <w:rPr>
            <w:rStyle w:val="InternetLink"/>
            <w:rFonts w:ascii="標楷體" w:hAnsi="標楷體" w:cs="標楷體" w:eastAsia="標楷體"/>
            <w:color w:val="810081"/>
            <w:sz w:val="28"/>
            <w:szCs w:val="28"/>
          </w:rPr>
          <w:t>教務系統</w:t>
        </w:r>
      </w:hyperlink>
      <w:r>
        <w:rPr>
          <w:rStyle w:val="Note"/>
          <w:rFonts w:ascii="標楷體" w:hAnsi="標楷體" w:cs="標楷體" w:eastAsia="標楷體"/>
          <w:color w:val="000000"/>
          <w:sz w:val="28"/>
          <w:szCs w:val="28"/>
        </w:rPr>
        <w:t>查詢離校進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至註記為</w:t>
      </w:r>
      <w:r>
        <w:rPr>
          <w:rFonts w:eastAsia="標楷體" w:cs="標楷體" w:ascii="標楷體" w:hAnsi="標楷體"/>
          <w:color w:val="000000"/>
          <w:sz w:val="28"/>
          <w:szCs w:val="28"/>
        </w:rPr>
        <w:t>"N"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單位完成未竟手續。離校進度各單位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"Y"</w:t>
      </w:r>
      <w:r>
        <w:rPr>
          <w:rFonts w:ascii="標楷體" w:hAnsi="標楷體" w:cs="標楷體" w:eastAsia="標楷體"/>
          <w:color w:val="000000"/>
          <w:sz w:val="28"/>
          <w:szCs w:val="28"/>
        </w:rPr>
        <w:t>且修習課程皆已公告及格者，請持學生證至註冊組領取畢業證書。學生證註記離校後將歸還本人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登錄前，同學得依口試委員之建議隨時上網，逕行修改論文題目文字，論文考試成績經註冊組登錄後，即不再開放網路修改文字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規定參加學位考試之研究生應於本校規定期限辦理離校手續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論文顏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洽系辦公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79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te">
    <w:name w:val="note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ds.lib.nchu.edu.tw/" TargetMode="External"/><Relationship Id="rId3" Type="http://schemas.openxmlformats.org/officeDocument/2006/relationships/hyperlink" Target="https://ba.nchu.edu.tw/download.php?dir=archive&amp;filename=256f5d47713bb3b23812f7b4ea22728f.docx&amp;title=&#21338;&#22763;&#29677;/&#23416;&#20301;&#32771;&#35430;-&#21338;&#22763;&#29677;&#23416;&#29983;&#38626;&#26657;&#25163;&#32396;&#21934;" TargetMode="External"/><Relationship Id="rId4" Type="http://schemas.openxmlformats.org/officeDocument/2006/relationships/hyperlink" Target="https://nchu-am.nchu.edu.tw/nidp/idff/sso?id=3&amp;sid=0&amp;option=credential&amp;si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5:00Z</dcterms:created>
  <dc:creator>user</dc:creator>
  <dc:description/>
  <cp:keywords/>
  <dc:language>en-US</dc:language>
  <cp:lastModifiedBy>user</cp:lastModifiedBy>
  <dcterms:modified xsi:type="dcterms:W3CDTF">2024-12-24T04:56:00Z</dcterms:modified>
  <cp:revision>10</cp:revision>
  <dc:subject/>
  <dc:title>口試當天應具備文件共計六份，需要指導教授及口試委員簽名蓋章處請事先看清楚，避免口試委員離開後找不到人簽名蓋章：</dc:title>
</cp:coreProperties>
</file>