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填妥申請單資料後，攜帶成績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系辦公室</w:t>
      </w:r>
      <w:r>
        <w:rPr>
          <w:rFonts w:ascii="標楷體" w:hAnsi="標楷體" w:cs="標楷體" w:eastAsia="標楷體"/>
        </w:rPr>
        <w:t>辦理抵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入學前三年內曾在英語系國家求學兩年以上之學生</w:t>
      </w:r>
      <w:r>
        <w:rPr>
          <w:rFonts w:ascii="標楷體" w:hAnsi="標楷體" w:cs="標楷體" w:eastAsia="標楷體"/>
        </w:rPr>
        <w:t>請檢附相關證明經系主任核定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0725</wp:posOffset>
                </wp:positionV>
                <wp:extent cx="966978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1044"/>
                              <w:gridCol w:w="2520"/>
                              <w:gridCol w:w="432"/>
                              <w:gridCol w:w="2124"/>
                              <w:gridCol w:w="180"/>
                              <w:gridCol w:w="489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立中興大學企業管理學系博士班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校外英語檢定成績抵免申請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    號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0CE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D0CECE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D0CECE"/>
                                      <w:sz w:val="28"/>
                                      <w:szCs w:val="28"/>
                                    </w:rPr>
                                    <w:t>由系辦蓋收件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D0CEC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英  文  檢  定  類  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托福紙筆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FL IT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托福電腦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TOEFL CBT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top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托福網路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FL IB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lef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英語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LT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益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OEI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gridSpan w:val="2"/>
                                  <w:tcBorders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英檢中高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高級初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劍橋大學國際英文認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ambridge Certificat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PE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它經教育部認定之證照種類，測驗標準均需等同於中高級初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學前三年內曾在英語系國家求學兩年以上之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過成績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系主任核章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427.45pt;mso-wrap-distance-left:9pt;mso-wrap-distance-right:9pt;mso-wrap-distance-top:0pt;mso-wrap-distance-bottom:0pt;margin-top:56.7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1044"/>
                        <w:gridCol w:w="2520"/>
                        <w:gridCol w:w="432"/>
                        <w:gridCol w:w="2124"/>
                        <w:gridCol w:w="180"/>
                        <w:gridCol w:w="489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中興大學企業管理學系博士班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校外英語檢定成績抵免申請單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   號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0CE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0CEC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  <w:sz w:val="28"/>
                                <w:szCs w:val="28"/>
                              </w:rPr>
                              <w:t>由系辦蓋收件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0CEC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英  文  檢  定  類  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托福紙筆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FL ITP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5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托福電腦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TOEFL CBT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top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托福網路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FL IBT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076" w:type="dxa"/>
                            <w:gridSpan w:val="2"/>
                            <w:tcBorders>
                              <w:lef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英語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IELTS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益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TOEIC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76" w:type="dxa"/>
                            <w:gridSpan w:val="2"/>
                            <w:tcBorders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民英檢中高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高級初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劍橋大學國際英文認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Cambridge Certificate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E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它經教育部認定之證照種類，測驗標準均需等同於中高級初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前三年內曾在英語系國家求學兩年以上之學生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成績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主任核章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5:00Z</dcterms:created>
  <dc:creator>user</dc:creator>
  <dc:description/>
  <cp:keywords/>
  <dc:language>en-US</dc:language>
  <cp:lastModifiedBy>user</cp:lastModifiedBy>
  <cp:lastPrinted>2010-07-09T09:17:00Z</cp:lastPrinted>
  <dcterms:modified xsi:type="dcterms:W3CDTF">2024-11-12T03:56:00Z</dcterms:modified>
  <cp:revision>3</cp:revision>
  <dc:subject/>
  <dc:title>校外英語檢定成績抵免申請單</dc:title>
</cp:coreProperties>
</file>