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賽程規劃</w:t>
      </w:r>
    </w:p>
    <w:p>
      <w:pPr>
        <w:pStyle w:val="Normal"/>
        <w:spacing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《大學組 – 淘汰賽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5372100" cy="3390900"/>
                <wp:effectExtent l="0" t="0" r="0" b="0"/>
                <wp:wrapNone/>
                <wp:docPr id="1" name="畫布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90840"/>
                          <a:chOff x="0" y="0"/>
                          <a:chExt cx="537228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33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4"/>
                          <wps:cNvSpPr/>
                        </wps:nvSpPr>
                        <wps:spPr>
                          <a:xfrm>
                            <a:off x="1163160" y="375840"/>
                            <a:ext cx="3096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2800" y="60444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60444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61640"/>
                            <a:ext cx="160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61640"/>
                            <a:ext cx="72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6164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061640"/>
                            <a:ext cx="1602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06164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06164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06164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1480" y="1061640"/>
                            <a:ext cx="72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33320"/>
                            <a:ext cx="57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633320"/>
                            <a:ext cx="180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63332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332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633320"/>
                            <a:ext cx="72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633320"/>
                            <a:ext cx="180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633320"/>
                            <a:ext cx="57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163332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633320"/>
                            <a:ext cx="72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2433240"/>
                            <a:ext cx="342360" cy="673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中興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560" y="2433240"/>
                            <a:ext cx="344160" cy="597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大葉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080" y="2433240"/>
                            <a:ext cx="344880" cy="673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逢甲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2433240"/>
                            <a:ext cx="343440" cy="597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朝陽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0" y="2433240"/>
                            <a:ext cx="343440" cy="597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彰師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2433240"/>
                            <a:ext cx="342360" cy="6465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聯合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3320"/>
                            <a:ext cx="344160" cy="674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聯合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360" y="2435400"/>
                            <a:ext cx="344160" cy="6775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彰師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1590840"/>
                            <a:ext cx="763200" cy="8002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6下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560" y="1600920"/>
                            <a:ext cx="753120" cy="751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6 下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6600" y="1634400"/>
                            <a:ext cx="751680" cy="798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6下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 xml:space="preserve">午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34400"/>
                            <a:ext cx="771480" cy="7988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6下午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0" y="1033200"/>
                            <a:ext cx="1344960" cy="300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上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  場次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3400" y="1052280"/>
                            <a:ext cx="1313640" cy="2570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上午  場次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614160"/>
                            <a:ext cx="194256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 下午 季軍賽 場次十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52200"/>
                            <a:ext cx="2057400" cy="343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 下午 冠軍賽 場次十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2433240"/>
                            <a:ext cx="3333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靜宜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0" y="1633680"/>
                            <a:ext cx="57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3332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3332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634400"/>
                            <a:ext cx="810360" cy="775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6下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2433960"/>
                            <a:ext cx="344880" cy="5958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逢甲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2433240"/>
                            <a:ext cx="344880" cy="673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東海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1633320"/>
                            <a:ext cx="57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63332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433240"/>
                            <a:ext cx="342360" cy="5976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靜宜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9640" y="2429640"/>
                            <a:ext cx="342360" cy="61092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中興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1634400"/>
                            <a:ext cx="762480" cy="660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6下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1633320"/>
                            <a:ext cx="57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63332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62936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428920"/>
                            <a:ext cx="343440" cy="601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大葉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" y="2439000"/>
                            <a:ext cx="343440" cy="550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僑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360" y="163080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2428200"/>
                            <a:ext cx="343440" cy="601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朝陽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162936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2428920"/>
                            <a:ext cx="343440" cy="601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東海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840" y="2429640"/>
                            <a:ext cx="343440" cy="6012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亞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162936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2936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63908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63908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639080"/>
                            <a:ext cx="144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66" editas="canvas" style="margin-left:3pt;margin-top:7.5pt;width:423pt;height:267pt" coordorigin="60,150" coordsize="8460,5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;top:150;width:8459;height:533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1892;top:742;width:4875;height:35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1891,1102" to="1891,1821" ID="Line 5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766,1102" to="6766,1821" ID="Line 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2,1822" to="3244,1822" ID="Line 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2,1822" to="722,2722" ID="Line 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162,1822" to="2162,2721" ID="Line 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386,1822" to="7908,1822" ID="Line 1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906,1822" to="7906,2721" ID="Line 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66,1822" to="6466,2721" ID="Line 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241,1822" to="3241,2721" ID="Line 1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385,1822" to="5385,2722" ID="Line 1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1621,2722" to="2523,2722" ID="Line 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621,2722" to="1623,3981" ID="Line 1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1,2722" to="2522,3981" ID="Line 1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81,2722" to="3780,2722" ID="Line 1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81,2722" to="2881,3981" ID="Line 1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781,2722" to="3783,3981" ID="Line 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366,2722" to="8266,2722" ID="Line 2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366,2722" to="7367,3981" ID="Line 2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266,2722" to="8266,3981" ID="Line 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4" stroked="f" o:allowincell="f" style="position:absolute;left:6711;top:3982;width:538;height:105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中興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" stroked="f" o:allowincell="f" style="position:absolute;left:5826;top:3982;width:541;height:940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大葉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6" stroked="f" o:allowincell="f" style="position:absolute;left:2627;top:3982;width:542;height:105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逢甲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7" stroked="f" o:allowincell="f" style="position:absolute;left:4599;top:3982;width:540;height:940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朝陽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8" stroked="f" o:allowincell="f" style="position:absolute;left:3490;top:3982;width:540;height:940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彰師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f" o:allowincell="f" style="position:absolute;left:7981;top:3982;width:538;height:1017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聯合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f" o:allowincell="f" style="position:absolute;left:60;top:3998;width:541;height:1061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聯合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1" stroked="f" o:allowincell="f" style="position:absolute;left:982;top:3986;width:541;height:1066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彰師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stroked="f" o:allowincell="f" style="position:absolute;left:180;top:2655;width:1201;height:125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6下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場次  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" stroked="f" o:allowincell="f" style="position:absolute;left:1489;top:2671;width:1185;height:1183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6 下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場次  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4" stroked="f" o:allowincell="f" style="position:absolute;left:5976;top:2724;width:1183;height:1257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6下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 xml:space="preserve">午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場次  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5" stroked="f" o:allowincell="f" style="position:absolute;left:7260;top:2724;width:1214;height:1257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6下午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場次  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6" stroked="f" o:allowincell="f" style="position:absolute;left:1052;top:1777;width:2117;height:472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7上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午  場次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7" stroked="f" o:allowincell="f" style="position:absolute;left:5341;top:1807;width:2068;height:404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7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上午  場次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8" stroked="f" o:allowincell="f" style="position:absolute;left:2747;top:1117;width:3058;height:53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7 下午 季軍賽 場次十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9" stroked="f" o:allowincell="f" style="position:absolute;left:2746;top:232;width:3239;height:53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7 下午 冠軍賽 場次十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0" stroked="f" o:allowincell="f" style="position:absolute;left:7175;top:3982;width:524;height:940;mso-wrap-style:non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靜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2723" to="1251,2723" ID="Line 4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6,2722" to="347,3981" ID="Line 4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261,2722" to="1262,3981" ID="Line 4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AutoShape 44" stroked="f" o:allowincell="f" style="position:absolute;left:2687;top:2724;width:1275;height:1220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6下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場次  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5" stroked="f" o:allowincell="f" style="position:absolute;left:1382;top:3983;width:542;height:937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逢甲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6" stroked="f" o:allowincell="f" style="position:absolute;left:2247;top:3982;width:542;height:105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東海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1,2722" to="6981,2722" ID="Line 4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085,2722" to="6086,3981" ID="Line 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AutoShape 49" stroked="f" o:allowincell="f" style="position:absolute;left:6326;top:3982;width:538;height:940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靜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0" stroked="f" o:allowincell="f" style="position:absolute;left:7571;top:3976;width:538;height:961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中興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1" stroked="f" o:allowincell="f" style="position:absolute;left:4706;top:2724;width:1200;height:1039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20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5/16下</w:t>
                        </w:r>
                        <w:r>
                          <w:rPr>
                            <w:szCs w:val="22"/>
                            <w:sz w:val="18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午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場次  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1,2722" to="5760,2722" ID="Line 5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861,2722" to="4862,3981" ID="Line 5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759,2716" to="5760,3975" ID="Line 5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AutoShape 55" stroked="f" o:allowincell="f" style="position:absolute;left:5041;top:3975;width:540;height:946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大葉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6" stroked="f" o:allowincell="f" style="position:absolute;left:530;top:3991;width:540;height:865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僑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7,2718" to="6978,3977" ID="Line 5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AutoShape 58" stroked="f" o:allowincell="f" style="position:absolute;left:3075;top:3974;width:540;height:946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朝陽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9,2716" to="5310,3975" ID="Line 5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ID="AutoShape 60" stroked="f" o:allowincell="f" style="position:absolute;left:5494;top:3975;width:540;height:946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東海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1" stroked="f" o:allowincell="f" style="position:absolute;left:1786;top:3976;width:540;height:946;mso-wrap-style:none;v-text-anchor:top" type="_x0000_t109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標楷體" w:hAnsi="標楷體" w:eastAsia="標楷體" w:cs=""/>
                          </w:rPr>
                          <w:t>亞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,2716" to="810,3975" ID="Line 6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069,2716" to="2070,3975" ID="Line 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344,2731" to="3345,3990" ID="Line 6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89,2731" to="6590,3990" ID="Line 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844,2731" to="7845,3990" ID="Line 6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《碩士組 – 淘汰賽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anchor behindDoc="1" distT="0" distB="0" distL="20955" distR="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050</wp:posOffset>
                </wp:positionV>
                <wp:extent cx="4330065" cy="28359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畫布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2836080"/>
                          <a:chOff x="0" y="0"/>
                          <a:chExt cx="4330080" cy="28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080" cy="283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35244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3080"/>
                            <a:ext cx="3474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5244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09640"/>
                            <a:ext cx="75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09640"/>
                            <a:ext cx="72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09640"/>
                            <a:ext cx="72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810720"/>
                            <a:ext cx="32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809640"/>
                            <a:ext cx="75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809640"/>
                            <a:ext cx="720" cy="136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160" y="809640"/>
                            <a:ext cx="14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81240"/>
                            <a:ext cx="3448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彰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81240"/>
                            <a:ext cx="3434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逢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181240"/>
                            <a:ext cx="34416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朝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2181240"/>
                            <a:ext cx="345600" cy="6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中興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cs="" w:cstheme="minorBid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1240"/>
                            <a:ext cx="34308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亞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329120"/>
                            <a:ext cx="80064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 上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6480" y="1346760"/>
                            <a:ext cx="7812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 上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1259280"/>
                            <a:ext cx="76248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 上</w:t>
                              </w: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午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場次  十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360" y="0"/>
                            <a:ext cx="1942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5/17下午 冠軍賽 場次十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960" y="344160"/>
                            <a:ext cx="72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181960"/>
                            <a:ext cx="34236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靜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2191320"/>
                            <a:ext cx="34416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聯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920" y="2192040"/>
                            <a:ext cx="34236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中興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810720"/>
                            <a:ext cx="32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10720"/>
                            <a:ext cx="32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809640"/>
                            <a:ext cx="756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360" y="809640"/>
                            <a:ext cx="14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810720"/>
                            <a:ext cx="3240" cy="137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182320"/>
                            <a:ext cx="3880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標楷體" w:hAnsi="標楷體" w:eastAsia="標楷體" w:cs=""/>
                                </w:rPr>
                                <w:t>東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畫布 96" editas="canvas" style="margin-left:36pt;margin-top:11.5pt;width:340.95pt;height:223.3pt" coordorigin="720,230" coordsize="6819,4466">
                <v:line id="shape_0" from="1364,785" to="1364,1504" ID="Line 69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1366,770" to="6836,770" ID="Line 70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169,785" to="4169,1504" ID="Line 71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990,1505" to="2180,1505" ID="Line 7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990,1505" to="990,3664" ID="Line 7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1590,1505" to="1590,3649" ID="Line 74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059,1507" to="4063,3666" ID="Line 75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3509,1505" to="4699,1505" ID="Line 7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2174,1505" to="2174,3649" ID="Line 77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4692,1505" to="4693,3664" ID="Line 78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6849,772" to="6849,1491" ID="Line 88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3504,1507" to="3508,3666" ID="Line 92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579,1507" to="6583,3666" ID="Line 93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6029,1505" to="7219,1505" ID="Line 94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  <v:line id="shape_0" from="7212,1505" to="7213,3664" ID="Line 95" stroked="t" o:allowincell="f" style="position:absolute;flip:x">
                  <v:stroke color="black" joinstyle="round" endcap="flat"/>
                  <v:fill o:detectmouseclick="t" on="false"/>
                  <w10:wrap type="square"/>
                </v:line>
                <v:line id="shape_0" from="6024,1507" to="6028,3666" ID="Line 96" stroked="t" o:allowincell="f" style="position:absolute">
                  <v:stroke color="black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240" w:after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spacing w:before="240" w:after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spacing w:before="360" w:after="0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58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4:00Z</dcterms:created>
  <dc:creator>tien zung</dc:creator>
  <dc:description/>
  <dc:language>en-US</dc:language>
  <cp:lastModifiedBy>tien zung</cp:lastModifiedBy>
  <dcterms:modified xsi:type="dcterms:W3CDTF">2015-04-21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